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FLORIDA A&amp;M UNIVERSITY</w:t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  <w:t>OFFICE OF TECHNOLOGY TRANSFER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spacing w:before="0" w:after="216"/>
        <w:jc w:val="center"/>
        <w:rPr/>
      </w:pPr>
      <w:r>
        <w:rPr>
          <w:b/>
          <w:spacing w:val="4"/>
        </w:rPr>
        <w:t xml:space="preserve">INVENTION DISCLOSURE </w:t>
      </w:r>
      <w:r>
        <w:rPr>
          <w:b/>
          <w:spacing w:val="4"/>
          <w:u w:val="single"/>
        </w:rPr>
        <w:t>FORM</w:t>
      </w:r>
    </w:p>
    <w:p>
      <w:pPr>
        <w:pStyle w:val="Normal"/>
        <w:spacing w:before="0" w:after="216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Docket Number_______________ (For OTT use only)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220"/>
        <w:gridCol w:w="16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INVENTION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vide a concise statement of the Invention Title)</w:t>
            </w:r>
          </w:p>
        </w:tc>
      </w:tr>
      <w:tr>
        <w:trPr>
          <w:trHeight w:val="495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CRITICAL DATES OF THE INVEN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     </w:t>
            </w:r>
          </w:p>
        </w:tc>
      </w:tr>
      <w:tr>
        <w:trPr>
          <w:trHeight w:val="63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Conception: Date of first written description:                                        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Reduction to Practice/ Invention Date:                                                   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Any Pending deadlines?                                                                         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rPr/>
            </w:pPr>
            <w:r>
              <w:rPr>
                <w:spacing w:val="4"/>
                <w:sz w:val="20"/>
                <w:szCs w:val="20"/>
              </w:rPr>
              <w:t xml:space="preserve">Any publications (pending/submissions) of the invention anywhere (including the web)? If yes, when, name of publication (attach copies).  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Any public use/disclosure of the invention outside of FAMU?</w:t>
            </w:r>
          </w:p>
          <w:p>
            <w:pPr>
              <w:pStyle w:val="Normal"/>
              <w:keepLines/>
              <w:ind w:left="720" w:hanging="0"/>
              <w:rPr/>
            </w:pPr>
            <w:r>
              <w:rPr>
                <w:spacing w:val="4"/>
                <w:sz w:val="20"/>
                <w:szCs w:val="20"/>
              </w:rPr>
              <w:t xml:space="preserve">If yes, provide date, name and contact information                </w:t>
            </w:r>
          </w:p>
          <w:p>
            <w:pPr>
              <w:pStyle w:val="Normal"/>
              <w:keepLines/>
              <w:ind w:left="360" w:hanging="0"/>
              <w:rPr/>
            </w:pPr>
            <w:r>
              <w:rPr>
                <w:spacing w:val="4"/>
                <w:sz w:val="20"/>
                <w:szCs w:val="20"/>
              </w:rPr>
              <w:t xml:space="preserve">F.  Any sale or offers to sell the invention?                               </w:t>
            </w:r>
          </w:p>
          <w:p>
            <w:pPr>
              <w:pStyle w:val="Normal"/>
              <w:keepLines/>
              <w:ind w:left="360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360" w:hanging="0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keepLines/>
              <w:ind w:left="360" w:hanging="0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keepLines/>
              <w:ind w:left="360" w:hanging="0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keepLines/>
              <w:ind w:left="360" w:hanging="0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keepLines/>
              <w:ind w:left="360" w:hanging="0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keepLines/>
              <w:ind w:left="360" w:hanging="0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keepLines/>
              <w:ind w:left="360" w:hanging="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5" w:color="000000"/>
                <w:right w:val="single" w:sz="4" w:space="16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RTIES WORKING ON (AND DEVELOPING) THE INVENTION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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Researcher at FAMU               </w:t>
            </w:r>
            <w:r>
              <w:rPr/>
              <w:t>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on-researcher, outside of  FAMU working on the invention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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Researcher outside of FAMU</w:t>
            </w:r>
            <w:r>
              <w:rPr/>
              <w:t xml:space="preserve">  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address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 Code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zenship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phone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phone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Contribution to inventive concept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 </w:t>
            </w:r>
            <w:r>
              <w:rPr>
                <w:b/>
                <w:sz w:val="20"/>
                <w:szCs w:val="20"/>
              </w:rPr>
              <w:t>Researcher at FAMU</w:t>
            </w:r>
            <w:r>
              <w:rPr>
                <w:sz w:val="20"/>
                <w:szCs w:val="20"/>
              </w:rPr>
              <w:t xml:space="preserve">              </w:t>
            </w:r>
            <w:r>
              <w:rPr/>
              <w:t xml:space="preserve"> </w:t>
            </w:r>
            <w:r>
              <w:rPr>
                <w:b/>
                <w:sz w:val="20"/>
                <w:szCs w:val="20"/>
              </w:rPr>
              <w:t xml:space="preserve"> Non-researcher, outside of  FAMU working on the inven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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Researcher outside of FAMU</w:t>
            </w:r>
            <w:r>
              <w:rPr/>
              <w:t xml:space="preserve">        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address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 Code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zenship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phone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phone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Contribution to inventive concept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*If more </w:t>
            </w:r>
            <w:r>
              <w:rPr>
                <w:b/>
                <w:i/>
                <w:spacing w:val="4"/>
                <w:sz w:val="22"/>
                <w:szCs w:val="22"/>
              </w:rPr>
              <w:t>than two inventors please use additional sheets.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33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48" w:leader="none"/>
          <w:tab w:val="left" w:pos="3348" w:leader="none"/>
        </w:tabs>
        <w:rPr/>
      </w:pPr>
      <w:r>
        <w:rPr/>
        <w:tab/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3960"/>
        <w:gridCol w:w="14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VIDE A DETAILED DESCRIPTION OF THE INVENTION</w:t>
              <w:br/>
            </w:r>
            <w:r>
              <w:rPr>
                <w:sz w:val="20"/>
                <w:szCs w:val="20"/>
              </w:rPr>
              <w:t>The description should include the problem to be solved or purpose; how the invention works; advantages of the invention;  and closest prior art.</w:t>
            </w:r>
            <w:r>
              <w:rPr>
                <w:b/>
              </w:rPr>
              <w:t xml:space="preserve">   </w:t>
            </w:r>
          </w:p>
        </w:tc>
      </w:tr>
      <w:tr>
        <w:trPr>
          <w:trHeight w:val="1502" w:hRule="atLeast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ach copies of any documents that illustrate the date of invention such as lab notebooks or dated photographs</w:t>
            </w:r>
          </w:p>
        </w:tc>
      </w:tr>
      <w:tr>
        <w:trPr/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 the invention been made or tested?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est data available?  If yes, please attach copies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RTHER RESEARCH CONTEMPLA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ork remains to complete development?</w:t>
            </w:r>
          </w:p>
        </w:tc>
      </w:tr>
      <w:tr>
        <w:trPr>
          <w:trHeight w:val="1403" w:hRule="atLeast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 all relevant prior art (publications, relevant patents, patent numbers, etc.)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OURCE OF FUNDING  </w:t>
            </w:r>
            <w:r>
              <w:rPr>
                <w:sz w:val="22"/>
                <w:szCs w:val="22"/>
              </w:rPr>
              <w:t>(If more than one, please attach additional sheet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Agency/ Company/ Foundation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/ Grant #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erson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 Code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RCIAL AND COMPETITIVE ADVANTAGE</w:t>
            </w:r>
          </w:p>
        </w:tc>
      </w:tr>
      <w:tr>
        <w:trPr>
          <w:trHeight w:val="193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know of any organizations or companies that would be interested in Licensing the invention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f so, provide the following inform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 Plans for commercial us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 Describe the real and substantial competitive advantage to be gained from        the invention; 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Developments by others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PHIC AREAS WHERE THE INVENTION HAS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value: 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st or No value: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</w:t>
            </w:r>
          </w:p>
        </w:tc>
      </w:tr>
      <w:tr>
        <w:trPr/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(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ntor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-Inventor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-Inventor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tact Inform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fice of Technology Transfer, </w:t>
        <w:tab/>
        <w:t xml:space="preserve">                                                             (850) 412-72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censing &amp; Commercialization                                                           </w:t>
        <w:tab/>
        <w:t xml:space="preserve">   (850) 412-72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orida Agricultural and Mechanical Univers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40 South Adams Street; Suite “G”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Tallahassee, FL  323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vised 01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14:00Z</dcterms:created>
  <dc:creator>Sharon Snelling</dc:creator>
  <dc:description/>
  <cp:keywords/>
  <dc:language>en-US</dc:language>
  <cp:lastModifiedBy>Emerson</cp:lastModifiedBy>
  <cp:lastPrinted>2008-09-15T14:31:00Z</cp:lastPrinted>
  <dcterms:modified xsi:type="dcterms:W3CDTF">2010-04-28T17:15:00Z</dcterms:modified>
  <cp:revision>3</cp:revision>
  <dc:subject/>
  <dc:title>FLORIDA A&amp;M UNIVERSITY</dc:title>
</cp:coreProperties>
</file>