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97180</wp:posOffset>
            </wp:positionV>
            <wp:extent cx="754380" cy="754380"/>
            <wp:effectExtent l="0" t="0" r="0" b="0"/>
            <wp:wrapTight wrapText="bothSides">
              <wp:wrapPolygon edited="0">
                <wp:start x="10072" y="0"/>
                <wp:lineTo x="7098" y="241"/>
                <wp:lineTo x="2184" y="2955"/>
                <wp:lineTo x="2184" y="4343"/>
                <wp:lineTo x="789" y="5972"/>
                <wp:lineTo x="-60" y="8145"/>
                <wp:lineTo x="-241" y="11704"/>
                <wp:lineTo x="-241" y="13092"/>
                <wp:lineTo x="1881" y="17497"/>
                <wp:lineTo x="1881" y="18583"/>
                <wp:lineTo x="7888" y="21297"/>
                <wp:lineTo x="10072" y="21297"/>
                <wp:lineTo x="11164" y="21297"/>
                <wp:lineTo x="13348" y="21297"/>
                <wp:lineTo x="19657" y="18281"/>
                <wp:lineTo x="19657" y="17497"/>
                <wp:lineTo x="21600" y="13092"/>
                <wp:lineTo x="21296" y="7601"/>
                <wp:lineTo x="20749" y="5972"/>
                <wp:lineTo x="19354" y="4343"/>
                <wp:lineTo x="19657" y="2955"/>
                <wp:lineTo x="14197" y="241"/>
                <wp:lineTo x="11164" y="0"/>
                <wp:lineTo x="100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 PAY INCREASE CATEGO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105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riteria for receiving a special pay increase are indicated below.  Select the appropriate category and indicate the category in Section VI of the Personnel Action Request (PAR) form.  If additional information is required, i.e. a current position description, written justification of support, etc., please attach the document(s) to the PAR form.</w:t>
            </w:r>
          </w:p>
        </w:tc>
      </w:tr>
      <w:tr>
        <w:trPr>
          <w:trHeight w:val="162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8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reased Responsibilities </w:t>
            </w:r>
            <w:r>
              <w:rPr>
                <w:rFonts w:cs="Arial" w:ascii="Arial" w:hAnsi="Arial"/>
                <w:sz w:val="20"/>
                <w:szCs w:val="20"/>
              </w:rPr>
              <w:t>– A current position description i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ptional qualifications </w:t>
            </w:r>
            <w:r>
              <w:rPr>
                <w:rFonts w:cs="Arial" w:ascii="Arial" w:hAnsi="Arial"/>
                <w:sz w:val="20"/>
                <w:szCs w:val="20"/>
              </w:rPr>
              <w:t>– Written documentation to support that, the quality and level of an employee’s expertise coupled with longevity at and contribution to the University would make it difficult to replace the employ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 Conditions Includin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b Counter Offer </w:t>
            </w:r>
            <w:r>
              <w:rPr>
                <w:rFonts w:cs="Arial" w:ascii="Arial" w:hAnsi="Arial"/>
                <w:sz w:val="20"/>
                <w:szCs w:val="20"/>
              </w:rPr>
              <w:t>– Written documentation of a job offer from a non-state university system            ent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tention of Employee </w:t>
            </w:r>
            <w:r>
              <w:rPr>
                <w:rFonts w:cs="Arial" w:ascii="Arial" w:hAnsi="Arial"/>
                <w:sz w:val="20"/>
                <w:szCs w:val="20"/>
              </w:rPr>
              <w:t>– Written documentation to support the specialized or extensive investment in or training of an employee as evidenced by completion of a program or course of study leading to a higher degree, license, certification or completion of a specialize training/skill deficiency in the Univers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ary Compression/Inversion </w:t>
            </w:r>
            <w:r>
              <w:rPr>
                <w:rFonts w:cs="Arial" w:ascii="Arial" w:hAnsi="Arial"/>
                <w:sz w:val="20"/>
                <w:szCs w:val="20"/>
              </w:rPr>
              <w:t>– Written documentation of recruitment problems and an explanation of the reason new employees are being hired above the minimum of the pay grade ran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nal Salary Inequity </w:t>
            </w:r>
            <w:r>
              <w:rPr>
                <w:rFonts w:cs="Arial" w:ascii="Arial" w:hAnsi="Arial"/>
                <w:sz w:val="20"/>
                <w:szCs w:val="20"/>
              </w:rPr>
              <w:t>– Increases to resolve a pay disparity considering education, experience, or duties and responsibilities of other employees.   (Written documentation citing the circumstances contributing to the inequity and the effect on the employee’s sal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nus </w:t>
            </w:r>
            <w:r>
              <w:rPr>
                <w:rFonts w:cs="Arial" w:ascii="Arial" w:hAnsi="Arial"/>
                <w:sz w:val="20"/>
                <w:szCs w:val="20"/>
              </w:rPr>
              <w:t>– Lump sum payment which shall not exceed the greater of ten (10) percent or $3,000 of the employee’s annual base rate of pay (before taxes) for USPS employees; and, 15 percent of the annual base rate of pay for A&amp;P employe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elerated Productivity </w:t>
            </w:r>
            <w:r>
              <w:rPr>
                <w:rFonts w:cs="Arial" w:ascii="Arial" w:hAnsi="Arial"/>
                <w:sz w:val="20"/>
                <w:szCs w:val="20"/>
              </w:rPr>
              <w:t>– Granted to recognize the significant increase in productivity or productivity goal achievement including a group incentive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stained Superior Performance </w:t>
            </w:r>
            <w:r>
              <w:rPr>
                <w:rFonts w:cs="Arial" w:ascii="Arial" w:hAnsi="Arial"/>
                <w:sz w:val="20"/>
                <w:szCs w:val="20"/>
              </w:rPr>
              <w:t>– Written documentation evidencing the employee’s sustained superior performance over a two (2) year peri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Career Development/Apprenticeship Progra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ten documentation of an employee’s completion of an approved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al Project/Assignment </w:t>
            </w:r>
            <w:r>
              <w:rPr>
                <w:rFonts w:cs="Arial" w:ascii="Arial" w:hAnsi="Arial"/>
                <w:sz w:val="20"/>
                <w:szCs w:val="20"/>
              </w:rPr>
              <w:t>– Granted to recognize the successful completion of a special project or assignment, which is in addition to the employee’s regularly, assigned duties.  Statements of Performance Standards:  List and rate each performance standard that was established to support completion or achievement of a special project or assignment.</w:t>
            </w:r>
          </w:p>
        </w:tc>
      </w:tr>
    </w:tbl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70"/>
        <w:gridCol w:w="9466"/>
      </w:tblGrid>
      <w:tr>
        <w:trPr>
          <w:trHeight w:val="720" w:hRule="atLeast"/>
        </w:trPr>
        <w:tc>
          <w:tcPr>
            <w:tcW w:w="10344" w:type="dxa"/>
            <w:gridSpan w:val="3"/>
            <w:tcBorders/>
          </w:tcPr>
          <w:p>
            <w:pPr>
              <w:pStyle w:val="Normal"/>
              <w:autoSpaceDE w:val="false"/>
              <w:ind w:left="90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ion of the project or assignment shall be based on evaluation of 100% of the performance standards.  Eligibility for the bonus shall be based on the satisfactory completion of at least 90% of the performance standards.</w:t>
            </w:r>
          </w:p>
          <w:p>
            <w:pPr>
              <w:pStyle w:val="Normal"/>
              <w:autoSpaceDE w:val="false"/>
              <w:ind w:left="576" w:hanging="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6" w:hanging="5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00"/>
              <w:gridCol w:w="720"/>
              <w:gridCol w:w="900"/>
              <w:gridCol w:w="3600"/>
            </w:tblGrid>
            <w:tr>
              <w:trPr>
                <w:trHeight w:val="788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PERFORMANCE STANDAR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margin-left:-1.8pt;margin-top:-26.95pt;width:29.55pt;height:9.45pt;mso-wrap-style:none;v-text-anchor:middle;rotation:310" type="_x0000_t136">
                        <v:path textpathok="t"/>
                        <v:textpath on="t" fitshape="t" string="SUPERIOR" style="font-family:&quot;Century Gothic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/>
                    </w:rPr>
                    <w:pict>
                      <v:shape id="shape_0" fillcolor="black" stroked="t" o:allowincell="t" style="position:absolute;margin-left:-2.7pt;margin-top:13.35pt;width:30.85pt;height:8.9pt;mso-wrap-style:none;v-text-anchor:middle;rotation:307" type="_x0000_t136">
                        <v:path textpathok="t"/>
                        <v:textpath on="t" fitshape="t" string="EXCELLENT" style="font-family:&quot;Century Gothic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/>
                    </w:rPr>
                    <w:pict>
                      <v:shape id="shape_0" fillcolor="black" stroked="t" o:allowincell="t" style="position:absolute;margin-left:-6.25pt;margin-top:16.85pt;width:38pt;height:9pt;mso-wrap-style:none;v-text-anchor:middle;rotation:311" type="_x0000_t136">
                        <v:path textpathok="t"/>
                        <v:textpath on="t" fitshape="t" string="ACHIEVEMENT" style="font-family:&quot;Century Gothic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EXPLANATION/COM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  <w:bookmarkStart w:id="0" w:name="Text3"/>
                  <w:bookmarkStart w:id="1" w:name="Text3"/>
                  <w:bookmarkEnd w:id="1"/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9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2" w:name="Text3"/>
                  <w:bookmarkEnd w:id="2"/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3" w:name="Text22"/>
                  <w:bookmarkStart w:id="4" w:name="Text22"/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bookmarkEnd w:id="4"/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5" w:name="Text23"/>
                  <w:bookmarkStart w:id="6" w:name="Text23"/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bookmarkEnd w:id="6"/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7" w:name="Text24"/>
                  <w:bookmarkStart w:id="8" w:name="Text24"/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bookmarkEnd w:id="8"/>
                </w:p>
              </w:tc>
              <w:tc>
                <w:tcPr>
                  <w:tcW w:w="36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9" w:name="Text7"/>
                  <w:bookmarkStart w:id="10" w:name="Text7"/>
                  <w:bookmarkEnd w:id="10"/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1" w:name="Text7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12" w:name="Text8"/>
                  <w:bookmarkStart w:id="13" w:name="Text8"/>
                  <w:bookmarkEnd w:id="13"/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9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4" w:name="Text8"/>
                  <w:bookmarkEnd w:id="14"/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15" w:name="Text12"/>
                  <w:bookmarkStart w:id="16" w:name="Text12"/>
                  <w:bookmarkEnd w:id="16"/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7" w:name="Text12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18" w:name="Text13"/>
                  <w:bookmarkStart w:id="19" w:name="Text13"/>
                  <w:bookmarkEnd w:id="19"/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9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20" w:name="Text13"/>
                  <w:bookmarkEnd w:id="20"/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  <w:bookmarkStart w:id="21" w:name="Text17"/>
                  <w:bookmarkStart w:id="22" w:name="Text17"/>
                  <w:bookmarkEnd w:id="22"/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23" w:name="Text17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576" w:hanging="576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03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ADDITIVES</w:t>
            </w:r>
          </w:p>
        </w:tc>
      </w:tr>
      <w:tr>
        <w:trPr>
          <w:trHeight w:val="720" w:hRule="atLeast"/>
        </w:trPr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676697768"/>
            <w:bookmarkStart w:id="25" w:name="__Fieldmark__15_67669776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676697768"/>
            <w:bookmarkStart w:id="27" w:name="__Fieldmark__16_67669776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676697768"/>
            <w:bookmarkStart w:id="29" w:name="__Fieldmark__17_67669776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_676697768"/>
            <w:bookmarkStart w:id="31" w:name="__Fieldmark__18_67669776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left="720" w:first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_676697768"/>
            <w:bookmarkStart w:id="33" w:name="__Fieldmark__19_67669776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_676697768"/>
            <w:bookmarkStart w:id="35" w:name="__Fieldmark__20_67669776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1_676697768"/>
            <w:bookmarkStart w:id="37" w:name="__Fieldmark__21_67669776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_676697768"/>
            <w:bookmarkStart w:id="39" w:name="__Fieldmark__22_67669776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9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os Related Duties</w:t>
            </w:r>
          </w:p>
          <w:p>
            <w:pPr>
              <w:pStyle w:val="Normal"/>
              <w:tabs>
                <w:tab w:val="clear" w:pos="720"/>
                <w:tab w:val="left" w:pos="19" w:leader="none"/>
              </w:tabs>
              <w:autoSpaceDE w:val="false"/>
              <w:ind w:lef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Abatement Activities</w:t>
            </w:r>
          </w:p>
          <w:p>
            <w:pPr>
              <w:pStyle w:val="Normal"/>
              <w:autoSpaceDE w:val="false"/>
              <w:ind w:left="1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ad Worker {amount limited to 5% of annual base rate of pay}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ft Differential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3_676697768"/>
            <w:bookmarkStart w:id="41" w:name="__Fieldmark__23_67669776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vening – 5%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 p.m. – 12 a.m.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676697768"/>
            <w:bookmarkStart w:id="43" w:name="__Fieldmark__24_67669776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ght – 10%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2:01 a.m. – 7 a.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5_676697768"/>
            <w:bookmarkStart w:id="45" w:name="__Fieldmark__25_67669776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tatin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Heating Plant only)</w:t>
            </w:r>
          </w:p>
          <w:p>
            <w:pPr>
              <w:pStyle w:val="Normal"/>
              <w:autoSpaceDE w:val="false"/>
              <w:ind w:left="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Call Pay (See applicable collective bargaining agreemen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- Back (See applicable collective bargaining agre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aining Officer Activities (See PBA Collective Bargaining Agre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pproved Activiti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</w:rPr>
      <w:t>FAMU-HR Revised 01/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6:00Z</dcterms:created>
  <dc:creator>barbara.ivey</dc:creator>
  <dc:description/>
  <dc:language>en-US</dc:language>
  <cp:lastModifiedBy>sheryl.hudson</cp:lastModifiedBy>
  <cp:lastPrinted>2008-02-19T11:19:00Z</cp:lastPrinted>
  <dcterms:modified xsi:type="dcterms:W3CDTF">2011-05-04T20:46:00Z</dcterms:modified>
  <cp:revision>2</cp:revision>
  <dc:subject/>
  <dc:title>FLORIDA A&amp;M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216704</vt:r8>
  </property>
  <property fmtid="{D5CDD505-2E9C-101B-9397-08002B2CF9AE}" pid="3" name="_AuthorEmail">
    <vt:lpwstr>edna.knight@famu.edu</vt:lpwstr>
  </property>
  <property fmtid="{D5CDD505-2E9C-101B-9397-08002B2CF9AE}" pid="4" name="_AuthorEmailDisplayName">
    <vt:lpwstr>Knight, Edna L.</vt:lpwstr>
  </property>
  <property fmtid="{D5CDD505-2E9C-101B-9397-08002B2CF9AE}" pid="5" name="_EmailSubject">
    <vt:lpwstr>Emailing: Employment Appointment Checklist 01-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