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lorida Agricultural and Mechanical University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FERENCE CHECK &amp; EMPLOYMENT VERIFICATION FOR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56"/>
        <w:gridCol w:w="703"/>
        <w:gridCol w:w="373"/>
        <w:gridCol w:w="185"/>
        <w:gridCol w:w="365"/>
        <w:gridCol w:w="167"/>
        <w:gridCol w:w="183"/>
        <w:gridCol w:w="343"/>
        <w:gridCol w:w="917"/>
        <w:gridCol w:w="180"/>
        <w:gridCol w:w="180"/>
        <w:gridCol w:w="360"/>
        <w:gridCol w:w="185"/>
        <w:gridCol w:w="365"/>
        <w:gridCol w:w="166"/>
        <w:gridCol w:w="544"/>
        <w:gridCol w:w="10"/>
        <w:gridCol w:w="170"/>
        <w:gridCol w:w="180"/>
        <w:gridCol w:w="360"/>
        <w:gridCol w:w="899"/>
        <w:gridCol w:w="180"/>
        <w:gridCol w:w="163"/>
        <w:gridCol w:w="377"/>
        <w:gridCol w:w="673"/>
        <w:gridCol w:w="818"/>
        <w:gridCol w:w="288"/>
      </w:tblGrid>
      <w:tr>
        <w:trPr/>
        <w:tc>
          <w:tcPr>
            <w:tcW w:w="2245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’s Name:</w:t>
            </w:r>
          </w:p>
        </w:tc>
        <w:tc>
          <w:tcPr>
            <w:tcW w:w="4873" w:type="dxa"/>
            <w:gridSpan w:val="17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N </w:t>
            </w:r>
            <w:r>
              <w:rPr>
                <w:b/>
                <w:sz w:val="18"/>
                <w:szCs w:val="18"/>
              </w:rPr>
              <w:t>(last four digits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91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45" w:type="dxa"/>
            <w:gridSpan w:val="3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Applied For:</w:t>
            </w:r>
          </w:p>
        </w:tc>
        <w:tc>
          <w:tcPr>
            <w:tcW w:w="4873" w:type="dxa"/>
            <w:gridSpan w:val="1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Text3"/>
            <w:bookmarkStart w:id="1" w:name="Text3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12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#: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Text4"/>
            <w:bookmarkStart w:id="3" w:name="Text4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28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3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gridSpan w:val="17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2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4" w:hRule="atLeast"/>
        </w:trPr>
        <w:tc>
          <w:tcPr>
            <w:tcW w:w="10588" w:type="dxa"/>
            <w:gridSpan w:val="27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 EMPLOYMENT HISTORY VERIFIC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This section must be verified and completed in its entirety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8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/Organization</w:t>
            </w:r>
          </w:p>
        </w:tc>
        <w:tc>
          <w:tcPr>
            <w:tcW w:w="48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: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876" w:type="dxa"/>
            <w:gridSpan w:val="2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Applicant’s Previous/Current Employment History)</w:t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9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/State: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9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4" w:name="Text10"/>
            <w:bookmarkStart w:id="5" w:name="Text10"/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6" w:name="Text10"/>
            <w:bookmarkEnd w:id="6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Date(s):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To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Time/Part-Time Hours per week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7" w:name="Text17"/>
            <w:bookmarkStart w:id="8" w:name="Text17"/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8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ry: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50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8_3288637742"/>
            <w:bookmarkStart w:id="10" w:name="__Fieldmark__18_3288637742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Annual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9_3288637742"/>
            <w:bookmarkStart w:id="12" w:name="__Fieldmark__19_3288637742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Biweekly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20_3288637742"/>
            <w:bookmarkStart w:id="14" w:name="__Fieldmark__20_328863774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onthly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(s) for Leaving:</w:t>
            </w:r>
          </w:p>
        </w:tc>
        <w:tc>
          <w:tcPr>
            <w:tcW w:w="77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ligible for Rehire:</w:t>
            </w: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22_3288637742"/>
            <w:bookmarkStart w:id="16" w:name="__Fieldmark__22_3288637742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3_3288637742"/>
            <w:bookmarkStart w:id="18" w:name="__Fieldmark__23_3288637742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4_3288637742"/>
            <w:bookmarkStart w:id="20" w:name="__Fieldmark__24_3288637742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/A   </w:t>
            </w:r>
          </w:p>
        </w:tc>
        <w:tc>
          <w:tcPr>
            <w:tcW w:w="28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Person Providing Information:</w:t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1" w:name="Text19"/>
            <w:bookmarkStart w:id="22" w:name="Text19"/>
            <w:bookmarkEnd w:id="22"/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3" w:name="Text19"/>
            <w:bookmarkEnd w:id="2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0588" w:type="dxa"/>
            <w:gridSpan w:val="2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EMPLOYEE PERFORMANCE REC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16"/>
                <w:szCs w:val="16"/>
              </w:rPr>
              <w:t>(Information should be provided by the employee’s previous/current supervisor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Strengths Were?:</w:t>
            </w:r>
          </w:p>
        </w:tc>
        <w:tc>
          <w:tcPr>
            <w:tcW w:w="7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Weaknesses Were?: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Nature of Disciplinary Problems (if any):</w:t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ble Recognitions, Awards, or Achievements:</w:t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supervision of the person was required?</w:t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30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e there any complaints lodged against the employee by the public or other employees?  If so, what was the nature and outcome?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92" w:type="dxa"/>
            <w:gridSpan w:val="20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85420</wp:posOffset>
                      </wp:positionV>
                      <wp:extent cx="2514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4.6pt" to="345.6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erson Providing Information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145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5pt" to="138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itle: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8" w:type="dxa"/>
            <w:gridSpan w:val="2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der penalties of perjury, I declare that I have examined the information provided in this form and to the best of my knowledge and belief it is true, correct, and complete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588" w:type="dxa"/>
            <w:gridSpan w:val="27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’s Signature</w:t>
            </w:r>
          </w:p>
        </w:tc>
        <w:tc>
          <w:tcPr>
            <w:tcW w:w="72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snapToGrid w:val="false"/>
              <w:ind w:left="2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te</w:t>
            </w:r>
          </w:p>
        </w:tc>
        <w:tc>
          <w:tcPr>
            <w:tcW w:w="2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</w:rPr>
        <w:t>FAMU-HR Revised 01/11</w:t>
      </w:r>
    </w:p>
    <w:sectPr>
      <w:type w:val="continuous"/>
      <w:pgSz w:w="12240" w:h="15840"/>
      <w:pgMar w:left="1008" w:right="1008" w:gutter="0" w:header="0" w:top="1008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6:00Z</dcterms:created>
  <dc:creator>barbara.ivey</dc:creator>
  <dc:description/>
  <dc:language>en-US</dc:language>
  <cp:lastModifiedBy>sheryl.hudson</cp:lastModifiedBy>
  <cp:lastPrinted>2011-02-22T15:36:00Z</cp:lastPrinted>
  <dcterms:modified xsi:type="dcterms:W3CDTF">2011-05-04T20:46:00Z</dcterms:modified>
  <cp:revision>2</cp:revision>
  <dc:subject/>
  <dc:title>Florida Agricultural and Mechanic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602992</vt:r8>
  </property>
  <property fmtid="{D5CDD505-2E9C-101B-9397-08002B2CF9AE}" pid="3" name="_AuthorEmail">
    <vt:lpwstr>edna.knight@famu.edu</vt:lpwstr>
  </property>
  <property fmtid="{D5CDD505-2E9C-101B-9397-08002B2CF9AE}" pid="4" name="_AuthorEmailDisplayName">
    <vt:lpwstr>Knight, Edna L.</vt:lpwstr>
  </property>
  <property fmtid="{D5CDD505-2E9C-101B-9397-08002B2CF9AE}" pid="5" name="_EmailSubject">
    <vt:lpwstr>Emailing: Employment Appointment Checklist 01-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