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 RESOURCE REQUEST FORM</w:t>
      </w:r>
    </w:p>
    <w:tbl>
      <w:tblPr>
        <w:tblW w:w="11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0"/>
        <w:gridCol w:w="110"/>
        <w:gridCol w:w="1090"/>
        <w:gridCol w:w="140"/>
        <w:gridCol w:w="840"/>
        <w:gridCol w:w="500"/>
        <w:gridCol w:w="600"/>
        <w:gridCol w:w="720"/>
        <w:gridCol w:w="1160"/>
        <w:gridCol w:w="2240"/>
        <w:gridCol w:w="2300"/>
      </w:tblGrid>
      <w:tr>
        <w:trPr>
          <w:trHeight w:val="1160" w:hRule="atLeast"/>
        </w:trPr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TO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ion Resource Man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nformation Technology Serv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1610 South Martin Luther King Blv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versity Commons, Room G1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allahassee, FL  32307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ROM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ab/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ab/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one:</w:t>
            </w:r>
          </w:p>
        </w:tc>
      </w:tr>
      <w:tr>
        <w:trPr>
          <w:trHeight w:val="683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ON NUMBER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CO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E BELOW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# (FILLED IN BY UPA)</w:t>
            </w:r>
          </w:p>
        </w:tc>
      </w:tr>
      <w:tr>
        <w:trPr>
          <w:trHeight w:val="332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  <w:tab/>
              <w:t>Equipment Requested: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d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</w:tr>
      <w:tr>
        <w:trPr>
          <w:trHeight w:val="2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  <w:tab/>
              <w:t xml:space="preserve">Costs: </w:t>
            </w:r>
          </w:p>
        </w:tc>
      </w:tr>
      <w:tr>
        <w:trPr>
          <w:trHeight w:val="251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chas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s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lment Pay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tenance</w:t>
            </w:r>
          </w:p>
        </w:tc>
      </w:tr>
      <w:tr>
        <w:trPr>
          <w:trHeight w:val="146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oss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   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     $__________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hly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     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       $__________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act Price $__________           Down Pymt. 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                 __________           Finance Amt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nthly           $__________           Total               $__________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hly $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      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       $__________</w:t>
            </w:r>
          </w:p>
        </w:tc>
      </w:tr>
      <w:tr>
        <w:trPr>
          <w:trHeight w:val="233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  <w:tab/>
              <w:t>Usage:</w:t>
            </w:r>
          </w:p>
        </w:tc>
      </w:tr>
      <w:tr>
        <w:trPr>
          <w:trHeight w:val="710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ll item(s) be used in conjunction with a network?</w:t>
              <w:tab/>
              <w:tab/>
              <w:t>Yes_____</w:t>
              <w:tab/>
              <w:t>No_____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tion where item(s) will be used _________________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  <w:tab/>
              <w:t>Funding</w:t>
              <w:tab/>
              <w:t>Source of Fund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ab/>
              <w:tab/>
              <w:tab/>
              <w:t>Account Number</w:t>
            </w:r>
            <w:r>
              <w:rPr>
                <w:rFonts w:cs="Calibri" w:ascii="Calibri" w:hAnsi="Calibr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</w:rPr>
              <w:instrText xml:space="preserve"> COMMENTS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</w:p>
        </w:tc>
      </w:tr>
      <w:tr>
        <w:trPr>
          <w:trHeight w:val="5363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 narrative description of how the above requested item(s) will enhance or support the departmental program for which it was purchased. If the item(s) is part of a network or system, describe how the network or system is being utilized to enhance University activities and/or interfaced with other University systems. Give sufficient detail on use of the enhancement and/or upgrading of the system. Use an attachment sheet if need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u w:val="single"/>
                <w:bdr w:val="single" w:sz="4" w:space="0" w:color="000000"/>
              </w:rPr>
              <w:t>CODE   FOR  U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A  =  Administration Off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C  =  Classroom In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D  =  Dean’s Off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F  =  Faculty Off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I   =  Inst. La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R  =  Research Lab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O  =  Ot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RM Signature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_______/________/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6:00Z</dcterms:created>
  <dc:creator>Dr. Kwadwo Owusu-Aduemiri</dc:creator>
  <dc:description/>
  <cp:keywords/>
  <dc:language>en-US</dc:language>
  <cp:lastModifiedBy>Janice</cp:lastModifiedBy>
  <cp:lastPrinted>2011-09-19T13:00:00Z</cp:lastPrinted>
  <dcterms:modified xsi:type="dcterms:W3CDTF">2016-05-05T18:56:00Z</dcterms:modified>
  <cp:revision>2</cp:revision>
  <dc:subject/>
  <dc:title>TO:</dc:title>
</cp:coreProperties>
</file>