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ida Agricultural and Mechanical Univer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Truste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5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LL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Ball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airperson Challis M. Lowe, Presid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ll to Ord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8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 </w:t>
      </w:r>
    </w:p>
    <w:p>
      <w:pPr>
        <w:pStyle w:val="BodyTextIndent2"/>
        <w:ind w:left="18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18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for Additional Agenda Items</w:t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 xml:space="preserve">Approval of Agenda </w:t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144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pproval of Minutes 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ecember 14, 2005</w:t>
      </w:r>
    </w:p>
    <w:p>
      <w:pPr>
        <w:pStyle w:val="BodyTextIndent2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ebruary 25, 2005</w:t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1800" w:hanging="0"/>
        <w:jc w:val="both"/>
        <w:rPr/>
      </w:pPr>
      <w:r>
        <w:rPr>
          <w:b/>
          <w:bCs/>
          <w:sz w:val="22"/>
          <w:szCs w:val="22"/>
        </w:rPr>
        <w:t xml:space="preserve">Opening Comments </w:t>
        <w:tab/>
        <w:tab/>
        <w:tab/>
        <w:tab/>
        <w:t>Chairperson Lowe</w:t>
      </w:r>
    </w:p>
    <w:p>
      <w:pPr>
        <w:pStyle w:val="BodyTextIndent2"/>
        <w:ind w:left="54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BodyTextIndent2"/>
        <w:ind w:left="18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BodyTextIndent2"/>
        <w:ind w:left="18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Presentations to the Board</w:t>
      </w:r>
    </w:p>
    <w:p>
      <w:pPr>
        <w:pStyle w:val="BodyTextIndent2"/>
        <w:ind w:left="2700" w:firstLine="18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Florida A&amp;M University’s Volleyball Team</w:t>
      </w:r>
    </w:p>
    <w:p>
      <w:pPr>
        <w:pStyle w:val="BodyTextIndent2"/>
        <w:ind w:left="0" w:hanging="0"/>
        <w:jc w:val="both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ab/>
        <w:tab/>
        <w:t xml:space="preserve">   Florida A&amp;M University’s Honda All-Star Team</w:t>
      </w:r>
    </w:p>
    <w:p>
      <w:pPr>
        <w:pStyle w:val="BodyTextIndent2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Florida A&amp;M University’s Men’s Track Tea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1800" w:hanging="0"/>
        <w:jc w:val="both"/>
        <w:rPr/>
      </w:pPr>
      <w:r>
        <w:rPr>
          <w:b/>
          <w:bCs/>
          <w:sz w:val="22"/>
          <w:szCs w:val="22"/>
        </w:rPr>
        <w:t xml:space="preserve">President’s Report </w:t>
        <w:tab/>
        <w:tab/>
        <w:tab/>
        <w:tab/>
        <w:t>Castell Vaughn Bryant</w:t>
      </w:r>
    </w:p>
    <w:p>
      <w:pPr>
        <w:pStyle w:val="BodyTextIndent2"/>
        <w:ind w:left="54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ON AGENDA</w:t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bCs/>
          <w:sz w:val="22"/>
          <w:szCs w:val="22"/>
        </w:rPr>
        <w:t xml:space="preserve">1. </w:t>
        <w:tab/>
        <w:t>Financial Updat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cial Status Report </w:t>
        <w:tab/>
        <w:tab/>
        <w:tab/>
        <w:tab/>
        <w:tab/>
        <w:t xml:space="preserve"> </w:t>
      </w:r>
      <w:r>
        <w:rPr>
          <w:b/>
          <w:sz w:val="22"/>
          <w:szCs w:val="22"/>
        </w:rPr>
        <w:t>Paul Stepusi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val of the Fiscal Corrective Action Report to address the Auditor General’s 16 Findings in Reports Numbers 2004-175 and 2005-03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val of Responses to the Auditor General’s Findings of selected Federal Financial Aid Programs and other selected program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val of the establishment of necessary controls and standards to govern the Electronic Transfer of Fund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val of a Policy for the submission of Quarterly Financial Report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val of a Policy on the Preparation and Submission of the University’s Annual Operational Budget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. </w:t>
        <w:tab/>
        <w:t>Approval of a Nepotism Policy to govern the employment and supervision of related person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Approval of the Continuation of Engineering Services for Phase II of the Campus Upgrade/Technology Infrastructure Desig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pproval of an increase in the Interim President’s Budget for university support and a request to the Foundation Board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Resolu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  <w:tab/>
        <w:t>Approval of Resolution No. 03-05 assigning the Chair of the Board Trustees and Interim President the authority to sign check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</w:t>
        <w:tab/>
        <w:t>Approval of a Resolution No. 04-05 authorizing an Agreement between the University and KPMG LLP for the provision of certain financial and fiscal services to the Universit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</w:t>
        <w:tab/>
        <w:t>Approval of Resolution No. 02-05 as the Second Amendment to the Campus Development Agreement between the University and the City of Tallahasse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</w:t>
        <w:tab/>
        <w:t>Approval of Resolution No. 05-05 ratifying and approving payment to Huron Consulting Group LLC for services provided to the University’s Enterprises Resource Planning System (ERP)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</w:t>
        <w:tab/>
        <w:t>Approval of Resolution No.  06-05 ratifying and approving payment to Moore Integrated  Solutions Inc. for services provided to the University’s Enterprise Resource Planning System (ERP)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  <w:tab/>
        <w:t>Approval of Resolution No. 07-05 ratifying and approving payment to MGT of America for services provided to the University’s Enterprise Resource Planning System (ERP)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val of Resolution No. 08-05 ratifying and approving payments to Revolution Technologies LLC for services provided to the University’s Enterprise Resource Planning System (ERP)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Resolution No. 09-05 on the Joint Resolution to Amend Class Size pending before the Florida Legisla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Resolution No. 01-05 providing for an agreement with DMS to provide parking spaces for the College of Law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norary De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PRESENTATIONS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Ratification of the selection process for the Architect and Construction Manager for the Development Research School (DRS)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Ratification of the selection process for the Architect and Construction Manager for the Multipurpose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nter and Teaching Gymnas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725" w:hanging="1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ITE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ents and Concerns of  Board Memb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 xml:space="preserve">Visioning  for the University (Training) </w:t>
        <w:tab/>
        <w:tab/>
        <w:tab/>
      </w:r>
      <w:r>
        <w:rPr>
          <w:b/>
          <w:sz w:val="22"/>
          <w:szCs w:val="22"/>
        </w:rPr>
        <w:t>Trustee Laura Branker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>Other Trustee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edule of Meeting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>May 2005 BOT Meet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>Future Meeting 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ittee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Reports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</w:t>
        <w:tab/>
        <w:t>Federal Legislative Update</w:t>
      </w:r>
    </w:p>
    <w:p>
      <w:pPr>
        <w:pStyle w:val="Normal"/>
        <w:tabs>
          <w:tab w:val="left" w:pos="7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b.</w:t>
        <w:tab/>
        <w:t>State Legislative Update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c.</w:t>
        <w:tab/>
        <w:t>State appropriations and University payment of external lobby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p>
      <w:pPr>
        <w:pStyle w:val="BodyTextInden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57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USTEES 1-800-597-8646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CONFERENCE CHAIRPERSON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CHALLIS LOW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hanging="144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70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43:00Z</dcterms:created>
  <dc:creator>Kimberlee Borland</dc:creator>
  <dc:description/>
  <cp:keywords/>
  <dc:language>en-US</dc:language>
  <cp:lastModifiedBy>Kimberlee Borland</cp:lastModifiedBy>
  <dcterms:modified xsi:type="dcterms:W3CDTF">2005-11-03T21:43:00Z</dcterms:modified>
  <cp:revision>1</cp:revision>
  <dc:subject/>
  <dc:title>Florida Agricultural and Mechanical University</dc:title>
</cp:coreProperties>
</file>