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orida A &amp; M University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ergency Full Board Meeting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94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83184" b="1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eleconference Meet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9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:00– 2:00 p.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/>
      </w:pPr>
      <w:r>
        <w:rPr/>
        <w:t>Trustee Challis Lowe, Cha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/>
        <w:t xml:space="preserve">Call to Order </w:t>
        <w:tab/>
        <w:tab/>
        <w:tab/>
        <w:tab/>
        <w:tab/>
        <w:tab/>
        <w:t xml:space="preserve">                                               Chair Lowe</w:t>
        <w:tab/>
        <w:tab/>
        <w:tab/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Approval of Agenda</w:t>
        <w:tab/>
        <w:tab/>
        <w:tab/>
        <w:tab/>
        <w:tab/>
        <w:t xml:space="preserve">                        </w:t>
      </w:r>
    </w:p>
    <w:p>
      <w:pPr>
        <w:pStyle w:val="Normal"/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College of Engineering</w:t>
        <w:tab/>
        <w:tab/>
        <w:t xml:space="preserve">                                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>Accreditation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3780" w:hanging="2340"/>
        <w:rPr/>
      </w:pPr>
      <w:r>
        <w:rPr/>
        <w:t>College of La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3780" w:hanging="2340"/>
        <w:rPr/>
      </w:pPr>
      <w:r>
        <w:rPr/>
        <w:t>College of Pharmac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684" w:hanging="0"/>
        <w:rPr/>
      </w:pPr>
      <w:r>
        <w:rPr/>
        <w:t>6.</w:t>
        <w:tab/>
        <w:t>Summer School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>7.</w:t>
        <w:tab/>
        <w:t xml:space="preserve">Employee Health Insu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L-IN NUMBER:          1-800-356-64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ENCE ID#:         49747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900" w:gutter="0" w:header="0" w:top="1152" w:footer="0" w:bottom="5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7:00Z</dcterms:created>
  <dc:creator>Kimberlee Borland</dc:creator>
  <dc:description/>
  <cp:keywords/>
  <dc:language>en-US</dc:language>
  <cp:lastModifiedBy>Kimberlee Borland</cp:lastModifiedBy>
  <dcterms:modified xsi:type="dcterms:W3CDTF">2007-04-06T14:09:00Z</dcterms:modified>
  <cp:revision>2</cp:revision>
  <dc:subject/>
  <dc:title>Florida A &amp; M University Board of Trustees</dc:title>
</cp:coreProperties>
</file>